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rPr>
      </w:pPr>
      <w:r>
        <w:rPr>
          <w:rFonts w:cs="Arial" w:ascii="Arial" w:hAnsi="Arial"/>
          <w:b/>
          <w:bCs/>
          <w:sz w:val="40"/>
          <w:szCs w:val="36"/>
        </w:rPr>
        <w:t>Tous ensemble...encore !</w:t>
      </w:r>
    </w:p>
    <w:p>
      <w:pPr>
        <w:pStyle w:val="Spip"/>
        <w:jc w:val="right"/>
        <w:rPr>
          <w:rFonts w:ascii="Arial" w:hAnsi="Arial" w:cs="Arial"/>
          <w:i/>
          <w:i/>
          <w:iCs/>
        </w:rPr>
      </w:pPr>
      <w:r>
        <w:rPr>
          <w:rFonts w:cs="Arial" w:ascii="Arial" w:hAnsi="Arial"/>
          <w:i/>
          <w:iCs/>
        </w:rPr>
        <w:t>Texte de Christine LAGE,</w:t>
        <w:br/>
        <w:t xml:space="preserve">maître G à Romans, </w:t>
        <w:br/>
        <w:t>écrit le jeudi 12 juin 03</w:t>
      </w:r>
    </w:p>
    <w:p>
      <w:pPr>
        <w:pStyle w:val="Spip"/>
        <w:rPr>
          <w:rFonts w:ascii="Arial" w:hAnsi="Arial" w:cs="Arial"/>
          <w:i/>
          <w:i/>
          <w:iCs/>
        </w:rPr>
      </w:pPr>
      <w:r>
        <w:rPr>
          <w:rFonts w:cs="Arial" w:ascii="Arial" w:hAnsi="Arial"/>
          <w:i/>
          <w:iCs/>
        </w:rPr>
      </w:r>
    </w:p>
    <w:p>
      <w:pPr>
        <w:pStyle w:val="Spip"/>
        <w:rPr>
          <w:rFonts w:ascii="Arial" w:hAnsi="Arial" w:cs="Arial"/>
          <w:i/>
          <w:i/>
          <w:iCs/>
        </w:rPr>
      </w:pPr>
      <w:r>
        <w:rPr>
          <w:rFonts w:cs="Arial" w:ascii="Arial" w:hAnsi="Arial"/>
          <w:i/>
          <w:iCs/>
        </w:rPr>
        <w:t xml:space="preserve">"... Si tu sais méditer, observer et connaître, sans jamais devenir sceptique ou destructeur ; Rêver, mais sans laisser ton rêve être ton maître, penser sans n'être qu'un penseur ; Si tu peux rencontrer Triomphe après Défaite et recevoir ces deux menteurs d'un même front, Si tu peux conserver ton courage et ta tête quand tous les autres les perdront, Alors les Rois, les Dieux, la Chance et la Victoire seront à tout jamais tes esclaves soumis, Et, ce qui vaut mieux que les rois et la Gloire, Tu seras un homme, mon fils." </w:t>
      </w:r>
    </w:p>
    <w:p>
      <w:pPr>
        <w:pStyle w:val="Spip"/>
        <w:jc w:val="right"/>
        <w:rPr/>
      </w:pPr>
      <w:r>
        <w:rPr>
          <w:rFonts w:cs="Arial" w:ascii="Arial" w:hAnsi="Arial"/>
          <w:i/>
          <w:iCs/>
        </w:rPr>
        <w:br/>
        <w:t>Rudyard Kipling : " Les silences du colonel Bramble".</w:t>
      </w:r>
      <w:r>
        <w:rPr>
          <w:rFonts w:cs="Arial" w:ascii="Arial" w:hAnsi="Arial"/>
        </w:rPr>
        <w:t xml:space="preserve"> </w:t>
      </w:r>
    </w:p>
    <w:p>
      <w:pPr>
        <w:pStyle w:val="Spip"/>
        <w:jc w:val="right"/>
        <w:rPr>
          <w:rFonts w:ascii="Arial" w:hAnsi="Arial" w:cs="Arial"/>
        </w:rPr>
      </w:pPr>
      <w:r>
        <w:rPr>
          <w:rFonts w:cs="Arial" w:ascii="Arial" w:hAnsi="Arial"/>
        </w:rPr>
      </w:r>
    </w:p>
    <w:p>
      <w:pPr>
        <w:pStyle w:val="Spip"/>
        <w:rPr>
          <w:rFonts w:ascii="Arial" w:hAnsi="Arial" w:cs="Arial"/>
        </w:rPr>
      </w:pPr>
      <w:r>
        <w:rPr>
          <w:rFonts w:cs="Arial" w:ascii="Arial" w:hAnsi="Arial"/>
        </w:rPr>
        <w:t xml:space="preserve">Ce matin, un violent orage a éclaté au-dessus de la gare de Romans. Des éclairs ont déchiré le ciel puis la pluie s'est déversée drue, acérée et amère. Les cheminots annonçaient, la mort dans l'âme qu'ils reprenaient le travail. Visages tendus, désolés... Depuis Mardi, la plupart des fédérations syndicales s'étaient retirées du mouvement. La nuit dernière, la CGT en a fait autant en négociant avec la direction de la SNCF la reprise sans en référer à ses adhérents... Jamais la CGT n'avait mis devant le fait accompli ses cheminots ! Stupéfaction, incompréhension, désarroi, colère, révolte, tous ces sentiments ont déferlé à la fois sur les quais ravagés où l'acier des rails devenait provocation. </w:t>
      </w:r>
    </w:p>
    <w:p>
      <w:pPr>
        <w:pStyle w:val="Spip"/>
        <w:rPr>
          <w:rFonts w:ascii="Arial" w:hAnsi="Arial" w:cs="Arial"/>
        </w:rPr>
      </w:pPr>
      <w:r>
        <w:rPr>
          <w:rFonts w:cs="Arial" w:ascii="Arial" w:hAnsi="Arial"/>
        </w:rPr>
        <w:t xml:space="preserve">Et puis, nous nous sommes réunis. Peut-être pour y voir plus clair. Pour comprendre. La parole a circulé. "AGIR, AGIR. IL FAUT AGIR !" </w:t>
      </w:r>
    </w:p>
    <w:p>
      <w:pPr>
        <w:pStyle w:val="Spip"/>
        <w:rPr>
          <w:rFonts w:ascii="Arial" w:hAnsi="Arial" w:cs="Arial"/>
        </w:rPr>
      </w:pPr>
      <w:r>
        <w:rPr>
          <w:rFonts w:cs="Arial" w:ascii="Arial" w:hAnsi="Arial"/>
        </w:rPr>
        <w:t xml:space="preserve">Oui, mes camarades, mes compagnons de route, il faut agir mais pas n'importe comment, pas sous l'emprise du dépit. Pas dans l'isolement. Quelle portée pourrait avoir une action quand un groupe devient minoritaire ? Nous étions aujourd'hui 17,5 % de grévistes enseignants du premier degré sur Romans. Comptabiliser les professeurs de lycée devient difficile en fin d'année. Au passage, la minorité au début d'un mouvement n'a pas la même valeur qu'une minorité qui s'installe en cours. Comment continuer quand, dans le silence gêné de la honte, les collègues reprennent les uns après les autres le travail, au bout du rouleau financièrement et moralement ? Le gouvernement ne semble pas disposé à nous faire de cadeau et va nous faire payer au centime près nos jours de grève. </w:t>
      </w:r>
    </w:p>
    <w:p>
      <w:pPr>
        <w:pStyle w:val="Spip"/>
        <w:rPr>
          <w:rFonts w:ascii="Arial" w:hAnsi="Arial" w:cs="Arial"/>
        </w:rPr>
      </w:pPr>
      <w:r>
        <w:rPr>
          <w:rFonts w:cs="Arial" w:ascii="Arial" w:hAnsi="Arial"/>
        </w:rPr>
        <w:t xml:space="preserve">Le désir de mener une action forte, immédiate n'est-elle pas le reflet de notre désappointement et de notre difficulté à changer de "posture mentale" par rapport à la situation ? N'est-ce pas encore un moyen de retarder le face à face avec nous-même et les autres ? L'énergie d'un mouvement rend fort et donne par moment l'illusion de la toute-puissance. Nous l'avons tous ressentie à un moment ou à un autre,... Durant les manifestations ou quand les cheminots nous ont rejoints en fanfare. Et puis brutalement le vide... Et sa béance ! Depuis cinq semaines, nous portons en nous cette dynamique du changement qui paradoxalement, nous a tout à la fois rapproché et éloigné des autres. Toute notre attention s'est tendue, focalisée en un seul point, dans une seule direction : la modification des lois Raffarin/Fillon sur les retraites et la décentralisation, faisant rupture avec notre quotidien. Tout d'un coup, c'est l'effondrement. </w:t>
      </w:r>
    </w:p>
    <w:p>
      <w:pPr>
        <w:pStyle w:val="Spip"/>
        <w:rPr>
          <w:rFonts w:ascii="Arial" w:hAnsi="Arial" w:cs="Arial"/>
        </w:rPr>
      </w:pPr>
      <w:r>
        <w:rPr>
          <w:rFonts w:cs="Arial" w:ascii="Arial" w:hAnsi="Arial"/>
        </w:rPr>
        <w:t xml:space="preserve">Oui, mes compagnons, il faut continuer d'agir parce qu'un mouvement d'une ampleur considérable est en train de naître. Il est vivant et gronde avec plus ou moins de vigueur aux quatre coins de la France. Des personnes se sont éveillées, ont quitté leur état de torpeur. Des citoyens sont nés. </w:t>
      </w:r>
    </w:p>
    <w:p>
      <w:pPr>
        <w:pStyle w:val="Spip"/>
        <w:rPr>
          <w:rFonts w:ascii="Arial" w:hAnsi="Arial" w:cs="Arial"/>
        </w:rPr>
      </w:pPr>
      <w:r>
        <w:rPr>
          <w:rFonts w:cs="Arial" w:ascii="Arial" w:hAnsi="Arial"/>
        </w:rPr>
        <w:t xml:space="preserve">Oui, mes compagnons, il faut continuer... S'informer, discuter, échanger, se rencontrer pour que les consciences s'ouvrent davantage encore, pour que chacun reprenne en main son destin social, soit capable de poser des choix et de devenir acteur de la société à laquelle il appartient. C'est un combat de longue haleine qui puise sa force au fin fond de nos convictions, dans notre endurance, nos capacités d'adaptation et notre instinct de survie. </w:t>
      </w:r>
    </w:p>
    <w:p>
      <w:pPr>
        <w:pStyle w:val="Spip"/>
        <w:rPr>
          <w:rFonts w:ascii="Arial" w:hAnsi="Arial" w:cs="Arial"/>
        </w:rPr>
      </w:pPr>
      <w:r>
        <w:rPr>
          <w:rFonts w:cs="Arial" w:ascii="Arial" w:hAnsi="Arial"/>
        </w:rPr>
        <w:t xml:space="preserve">Affirmer que nous n'allons plus rien faire à partir de maintenant ,c'est abdiquer. C'est nier tout ce qui vient d'être accompli et construit. C'est vouloir se rendormir. Comment cela serait-il possible à moins de tromper sa conscience ?... Comment affirmer que nous ne serons pas là en Septembre sous prétexte que nous sommes blessés et déçus ? Nous sommes les porteurs du flambeau que nos grands-parents et arrières-grands parents nous ont confiés. Allons-nous le lâcher parce que le mouvement a besoin de se renouveler dans son expression pour continuer de vivre ? </w:t>
      </w:r>
    </w:p>
    <w:p>
      <w:pPr>
        <w:pStyle w:val="Spip"/>
        <w:rPr>
          <w:rFonts w:ascii="Arial" w:hAnsi="Arial" w:cs="Arial"/>
        </w:rPr>
      </w:pPr>
      <w:r>
        <w:rPr>
          <w:rFonts w:cs="Arial" w:ascii="Arial" w:hAnsi="Arial"/>
        </w:rPr>
        <w:t xml:space="preserve">Aujourd'hui, nous pleurons et le chagrin teinte d'amertume nos paroles et nos actes, mais demain... Demain, nous serons encore là, consolidés par cette nouvelle expérience, enrichis de ces échanges et de ces rencontres, plus attentifs encore au devenir de notre société et à ses valeurs morales auxquelles nous sommes tous attachés. La vie nous apprend la mobilité : rien ne se fige jamais. Tout continue toujours d'évoluer. Elle nous apprend aussi qu'après les plus grands chagrins, nous sommes capables de nous relever et de continuer à vivre et à défendre nos idéaux. Après la pluie vient toujours le beau temps. Les pluies d'orage ne sont-elles pas prometteuses de merveilleux arcs-en ciels ? </w:t>
      </w:r>
    </w:p>
    <w:p>
      <w:pPr>
        <w:pStyle w:val="Spip"/>
        <w:rPr>
          <w:rFonts w:ascii="Arial" w:hAnsi="Arial" w:cs="Arial"/>
        </w:rPr>
      </w:pPr>
      <w:r>
        <w:rPr>
          <w:rFonts w:cs="Arial" w:ascii="Arial" w:hAnsi="Arial"/>
        </w:rPr>
        <w:t xml:space="preserve">Oui, il faudra du temps. Oui, il faudra des sacrifices. Nous venons de prouver que nous sommes capables de tous ces efforts. Nous avons traversé des moments de joie et de doutes, d'inquiétude et de découragement, mais nous sommes toujours là. Pouvons-nous faire autrement que de poursuivre ce que nous venons si vaillamment de commencer ? Alors, continuons notre travail d'éveilleurs même s'il est ingrat et harassant. Continuons-le, main dans la main car nous sommes tous embarqués dans la même galère. </w:t>
      </w:r>
    </w:p>
    <w:p>
      <w:pPr>
        <w:pStyle w:val="Spip"/>
        <w:rPr>
          <w:rFonts w:ascii="Arial" w:hAnsi="Arial" w:cs="Arial"/>
        </w:rPr>
      </w:pPr>
      <w:r>
        <w:rPr>
          <w:rFonts w:cs="Arial" w:ascii="Arial" w:hAnsi="Arial"/>
        </w:rPr>
        <w:t xml:space="preserve">" TOUS ENSEMBLE ! TOUS ENSEMBLE ! OUAIS ! OUAIS !" </w:t>
      </w:r>
    </w:p>
    <w:p>
      <w:pPr>
        <w:pStyle w:val="Spip"/>
        <w:jc w:val="right"/>
        <w:rPr>
          <w:rFonts w:ascii="Arial" w:hAnsi="Arial" w:cs="Arial"/>
        </w:rPr>
      </w:pPr>
      <w:hyperlink r:id="rId2">
        <w:r>
          <w:rPr>
            <w:rStyle w:val="InternetLink"/>
            <w:rFonts w:cs="Arial" w:ascii="Arial" w:hAnsi="Arial"/>
          </w:rPr>
          <w:t>email : christine.lage@wanadoo.fr</w:t>
        </w:r>
      </w:hyperlink>
    </w:p>
    <w:p>
      <w:pPr>
        <w:pStyle w:val="Normal"/>
        <w:rPr>
          <w:rFonts w:ascii="Arial" w:hAnsi="Arial" w:cs="Arial"/>
        </w:rPr>
      </w:pPr>
      <w:r>
        <w:rPr>
          <w:rFonts w:cs="Arial" w:ascii="Arial" w:hAnsi="Arial"/>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pip">
    <w:name w:val="spip"/>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lage@wanado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9:08:00Z</dcterms:created>
  <dc:creator>AZERTY</dc:creator>
  <dc:description/>
  <dc:language>en-US</dc:language>
  <cp:lastModifiedBy>AZERTY</cp:lastModifiedBy>
  <dcterms:modified xsi:type="dcterms:W3CDTF">2003-06-19T19:10:00Z</dcterms:modified>
  <cp:revision>1</cp:revision>
  <dc:subject/>
  <dc:title>Tous ensemble</dc:title>
</cp:coreProperties>
</file>