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L’assemblée générale des enseignants du premier degré, réunie le 11 juin 2003, ayant constaté :</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jc w:val="both"/>
        <w:rPr>
          <w:rFonts w:ascii="Arial" w:hAnsi="Arial" w:cs="Arial"/>
          <w:b/>
          <w:b/>
          <w:bCs/>
        </w:rPr>
      </w:pPr>
      <w:r>
        <w:rPr>
          <w:rFonts w:cs="Arial" w:ascii="Arial" w:hAnsi="Arial"/>
          <w:b/>
          <w:bCs/>
        </w:rPr>
        <w:t>l’absence totale d’écoute de la part du gouvernement et de sa majorité tant au niveau de la demande de retrait du plan Fillon qu’à l’ouverture de réelles négociations afin de rechercher des solutions  alternatives pour renforcer notre système de retraite par répartition.</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1"/>
        </w:numPr>
        <w:spacing w:lineRule="auto" w:line="360"/>
        <w:jc w:val="both"/>
        <w:rPr>
          <w:rFonts w:ascii="Arial" w:hAnsi="Arial" w:cs="Arial"/>
          <w:b/>
          <w:b/>
          <w:bCs/>
        </w:rPr>
      </w:pPr>
      <w:r>
        <w:rPr>
          <w:rFonts w:cs="Arial" w:ascii="Arial" w:hAnsi="Arial"/>
          <w:b/>
          <w:bCs/>
        </w:rPr>
        <w:t>L’absence de réponses acceptables et de réelles garanties permettant d’assurer le fonctionnement d’un service public d’éducation de qualité.</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 xml:space="preserve">mandate les syndicats de l’éducation nationale du Finistère afin qu’ils prennent contact le plus rapidement possible avec les autres organisations professionnelles du secteur public comme du secteur privé, les associations de chômeurs, les associations de retraités, les associations de parents d’élèves et coordonnent une </w:t>
      </w:r>
      <w:r>
        <w:rPr>
          <w:rFonts w:cs="Arial" w:ascii="Arial" w:hAnsi="Arial"/>
          <w:b/>
          <w:bCs/>
          <w:highlight w:val="yellow"/>
        </w:rPr>
        <w:t>grève interprofessionnelle par secteur géographique tournant</w:t>
      </w:r>
      <w:r>
        <w:rPr>
          <w:rFonts w:cs="Arial" w:ascii="Arial" w:hAnsi="Arial"/>
          <w:b/>
          <w:bCs/>
        </w:rPr>
        <w:t xml:space="preserve"> (arrondissement par exemple) de manière à maintenir la pression sur le gouvernement et à pouvoir inscrire le mouvement dans la durée si nos revendications restaient sans réponses.</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i/>
          <w:i/>
          <w:iCs/>
        </w:rPr>
      </w:pPr>
      <w:r>
        <w:rPr>
          <w:rFonts w:cs="Arial" w:ascii="Arial" w:hAnsi="Arial"/>
          <w:b/>
          <w:bCs/>
          <w:i/>
          <w:iCs/>
        </w:rPr>
        <w:t>L’assemblée générale des enseignants du premier degré du Pays bigouden.</w:t>
      </w:r>
    </w:p>
    <w:p>
      <w:pPr>
        <w:pStyle w:val="Normal"/>
        <w:rPr>
          <w:rFonts w:ascii="Arial" w:hAnsi="Arial" w:cs="Arial"/>
          <w:b/>
          <w:b/>
          <w:bCs/>
          <w:i/>
          <w:i/>
          <w:iCs/>
          <w:szCs w:val="28"/>
        </w:rPr>
      </w:pPr>
      <w:r>
        <w:rPr>
          <w:rFonts w:cs="Arial" w:ascii="Arial" w:hAnsi="Arial"/>
          <w:b/>
          <w:bCs/>
          <w:i/>
          <w:iCs/>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wentieth Century Poster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ucida Sans" w:hAnsi="Lucida Sans" w:cs="Lucida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Twentieth Century Poster1" w:hAnsi="Lucida Sans;Twentieth Century Poster1" w:eastAsia="Times New Roman" w:cs="Lucida Sans;Twentieth Century Poster1"/>
      <w:color w:val="auto"/>
      <w:sz w:val="24"/>
      <w:szCs w:val="24"/>
      <w:lang w:val="fr-FR" w:bidi="ar-SA" w:eastAsia="zh-CN"/>
    </w:rPr>
  </w:style>
  <w:style w:type="character" w:styleId="WW8Num1z0">
    <w:name w:val="WW8Num1z0"/>
    <w:qFormat/>
    <w:rPr>
      <w:rFonts w:ascii="Lucida Sans;Twentieth Century Poster1" w:hAnsi="Lucida Sans;Twentieth Century Poster1"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47:00Z</dcterms:created>
  <dc:creator>Clis</dc:creator>
  <dc:description/>
  <dc:language>en-US</dc:language>
  <cp:lastModifiedBy>AZERTY</cp:lastModifiedBy>
  <cp:lastPrinted>2003-06-11T11:40:00Z</cp:lastPrinted>
  <dcterms:modified xsi:type="dcterms:W3CDTF">2003-06-11T13:53:00Z</dcterms:modified>
  <cp:revision>3</cp:revision>
  <dc:subject/>
  <dc:title>L’assemblée générale des enseignants du premier degré, réunie le 11 juin 2003, ayant consta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