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4749800" cy="3314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170" cy="173609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29155" cy="134810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4"/>
                                <w:szCs w:val="74"/>
                              </w:rPr>
                              <w:t>Enseignant en gr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0"/>
                                <w:szCs w:val="90"/>
                              </w:rPr>
                              <w:t>reconduc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61pt;mso-wrap-distance-left:9.05pt;mso-wrap-distance-right:9.05pt;mso-wrap-distance-top:0pt;mso-wrap-distance-bottom:0pt;margin-top:-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170" cy="173609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29155" cy="134810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4"/>
                          <w:szCs w:val="74"/>
                        </w:rPr>
                        <w:t>Enseignant en gr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0"/>
                          <w:szCs w:val="90"/>
                        </w:rPr>
                        <w:t>reconduc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-114300</wp:posOffset>
                </wp:positionV>
                <wp:extent cx="4749800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17119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3445" cy="135191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4"/>
                                <w:szCs w:val="74"/>
                              </w:rPr>
                              <w:t>Enseignant en gr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0"/>
                                <w:szCs w:val="90"/>
                              </w:rPr>
                              <w:t>reconduc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61pt;mso-wrap-distance-left:9.05pt;mso-wrap-distance-right:9.05pt;mso-wrap-distance-top:0pt;mso-wrap-distance-bottom:0pt;margin-top:-9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17119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63445" cy="135191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4"/>
                          <w:szCs w:val="74"/>
                        </w:rPr>
                        <w:t>Enseignant en gr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0"/>
                          <w:szCs w:val="90"/>
                        </w:rPr>
                        <w:t>reconduc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4749800" cy="3314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7411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3445" cy="13519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4"/>
                                <w:szCs w:val="74"/>
                              </w:rPr>
                              <w:t>Enseignant en gr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0"/>
                                <w:szCs w:val="90"/>
                              </w:rPr>
                              <w:t>reconduc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61pt;mso-wrap-distance-left:9.05pt;mso-wrap-distance-right:9.05pt;mso-wrap-distance-top:0pt;mso-wrap-distance-bottom:0pt;margin-top:28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7411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63445" cy="13519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4"/>
                          <w:szCs w:val="74"/>
                        </w:rPr>
                        <w:t>Enseignant en gr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0"/>
                          <w:szCs w:val="90"/>
                        </w:rPr>
                        <w:t>reconduc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3657600</wp:posOffset>
                </wp:positionV>
                <wp:extent cx="4749800" cy="3314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17995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3445" cy="13519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4"/>
                                <w:szCs w:val="74"/>
                              </w:rPr>
                              <w:t>Enseignant en gr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0"/>
                                <w:szCs w:val="90"/>
                              </w:rPr>
                              <w:t>reconduct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61pt;mso-wrap-distance-left:9.05pt;mso-wrap-distance-right:9.05pt;mso-wrap-distance-top:0pt;mso-wrap-distance-bottom:0pt;margin-top:288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179959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63445" cy="135191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4"/>
                          <w:szCs w:val="74"/>
                        </w:rPr>
                        <w:t>Enseignant en gr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0"/>
                          <w:szCs w:val="90"/>
                        </w:rPr>
                        <w:t>reconduc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52:00Z</dcterms:created>
  <dc:creator>AZERTY</dc:creator>
  <dc:description/>
  <dc:language>en-US</dc:language>
  <cp:lastModifiedBy>AZERTY</cp:lastModifiedBy>
  <cp:lastPrinted>2003-05-24T11:50:00Z</cp:lastPrinted>
  <dcterms:modified xsi:type="dcterms:W3CDTF">2003-05-27T10:06:00Z</dcterms:modified>
  <cp:revision>3</cp:revision>
  <dc:subject/>
  <dc:title/>
</cp:coreProperties>
</file>